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6515100" cy="8572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1pt;width:512.95pt;height:674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w:object w:dxaOrig="2760" w:dyaOrig="2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90pt;width:99.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0084170" r:id="rId2"/>
        </w:object>
      </w:r>
      <w:r>
        <w:rPr>
          <w:rFonts w:cs="Arial Black" w:ascii="Arial Black" w:hAnsi="Arial Black"/>
          <w:color w:val="FF6600"/>
          <w:sz w:val="56"/>
          <w:szCs w:val="56"/>
        </w:rPr>
        <w:t>ЕСЛИ НАЧАЛАСЬ ОПЕРАЦИЯ</w:t>
      </w:r>
    </w:p>
    <w:p>
      <w:pPr>
        <w:pStyle w:val="Normal"/>
        <w:jc w:val="center"/>
        <w:rPr>
          <w:rFonts w:ascii="Arial Black" w:hAnsi="Arial Black" w:cs="Arial Black"/>
          <w:color w:val="FF6600"/>
          <w:sz w:val="56"/>
          <w:szCs w:val="56"/>
        </w:rPr>
      </w:pPr>
      <w:r>
        <w:rPr>
          <w:rFonts w:cs="Arial Black" w:ascii="Arial Black" w:hAnsi="Arial Black"/>
          <w:color w:val="FF6600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184650</wp:posOffset>
                </wp:positionV>
                <wp:extent cx="1028700" cy="1028700"/>
                <wp:effectExtent l="28575" t="28575" r="2984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29.5pt;width:80.95pt;height:80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241550</wp:posOffset>
                </wp:positionV>
                <wp:extent cx="1028700" cy="1028700"/>
                <wp:effectExtent l="28575" t="28575" r="2984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76.5pt;width:80.95pt;height:80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  <w:t>ПО ОСВОБОЖД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413250</wp:posOffset>
                </wp:positionV>
                <wp:extent cx="5715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47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6799580</wp:posOffset>
                </wp:positionV>
                <wp:extent cx="3228340" cy="2199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1325" cy="22802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228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254.2pt;height:173.2pt;mso-wrap-distance-left:9.05pt;mso-wrap-distance-right:9.05pt;mso-wrap-distance-top:0pt;mso-wrap-distance-bottom:0pt;margin-top:535.4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1325" cy="22802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325" cy="228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5030</wp:posOffset>
                </wp:positionH>
                <wp:positionV relativeFrom="paragraph">
                  <wp:posOffset>6799580</wp:posOffset>
                </wp:positionV>
                <wp:extent cx="2999740" cy="21996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41625" cy="164274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1625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236.2pt;height:173.2pt;mso-wrap-distance-left:9.05pt;mso-wrap-distance-right:9.05pt;mso-wrap-distance-top:0pt;mso-wrap-distance-bottom:0pt;margin-top:535.4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841625" cy="164274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1625" cy="164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127250</wp:posOffset>
                </wp:positionV>
                <wp:extent cx="4114800" cy="3886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Ложитесь на пол, закройте голову руками, подожмите ноги, сгруппируйтес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Чётко выполняйте команды сотрудников спецслуж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06pt;mso-wrap-distance-left:9.05pt;mso-wrap-distance-right:9.05pt;mso-wrap-distance-top:0pt;mso-wrap-distance-bottom:0pt;margin-top:167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Ложитесь на пол, закройте голову руками, подожмите ноги, сгруппируйтесь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Чётко выполняйте команды сотрудников спецслужб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470150</wp:posOffset>
                </wp:positionV>
                <wp:extent cx="571500" cy="57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94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13:00Z</dcterms:created>
  <dc:creator>Защепин</dc:creator>
  <dc:description/>
  <cp:keywords/>
  <dc:language>en-US</dc:language>
  <cp:lastModifiedBy>Александр Иванцов</cp:lastModifiedBy>
  <dcterms:modified xsi:type="dcterms:W3CDTF">2018-08-06T10:23:00Z</dcterms:modified>
  <cp:revision>7</cp:revision>
  <dc:subject/>
  <dc:title>ЕСЛИ ВЫ ОБНАРУЖИЛИ ПОДОЗРИТЕЛЬНЫЙ ПРЕДМЕТ</dc:title>
</cp:coreProperties>
</file>