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66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6515100" cy="8572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1pt;width:512.95pt;height:674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w:object w:dxaOrig="2760" w:dyaOrig="2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90pt;width:99.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7679118" r:id="rId2"/>
        </w:object>
      </w:r>
      <w:r>
        <w:rPr>
          <w:rFonts w:cs="Arial Black" w:ascii="Arial Black" w:hAnsi="Arial Black"/>
          <w:color w:val="FF6600"/>
          <w:sz w:val="56"/>
          <w:szCs w:val="56"/>
        </w:rPr>
        <w:t>ЕСЛИ ВЫ ОКАЗАЛИСЬ</w:t>
      </w:r>
    </w:p>
    <w:p>
      <w:pPr>
        <w:pStyle w:val="Normal"/>
        <w:jc w:val="center"/>
        <w:rPr>
          <w:rFonts w:ascii="Arial Black" w:hAnsi="Arial Black" w:cs="Arial Black"/>
          <w:color w:val="FF6600"/>
          <w:sz w:val="56"/>
          <w:szCs w:val="56"/>
        </w:rPr>
      </w:pPr>
      <w:r>
        <w:rPr>
          <w:rFonts w:cs="Arial Black" w:ascii="Arial Black" w:hAnsi="Arial Black"/>
          <w:color w:val="FF6600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241550</wp:posOffset>
                </wp:positionV>
                <wp:extent cx="1028700" cy="1028700"/>
                <wp:effectExtent l="28575" t="28575" r="2984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76.5pt;width:80.95pt;height:80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613150</wp:posOffset>
                </wp:positionV>
                <wp:extent cx="1028700" cy="1028700"/>
                <wp:effectExtent l="28575" t="28575" r="2984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84.5pt;width:80.95pt;height:80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099050</wp:posOffset>
                </wp:positionV>
                <wp:extent cx="1028700" cy="1028700"/>
                <wp:effectExtent l="28575" t="28575" r="2984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01.5pt;width:80.95pt;height:80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  <w:t>В ЗАЛОЖНИК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127250</wp:posOffset>
                </wp:positionV>
                <wp:extent cx="4114800" cy="3886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Постарайтесь успокоиться, помогите успокоиться ок-ружающим. Знайте, Вас обязательно освободя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Выполняйте требования террорис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При контакте с преступ-никами ведите себя сдер-жанно, спокой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06pt;mso-wrap-distance-left:9.05pt;mso-wrap-distance-right:9.05pt;mso-wrap-distance-top:0pt;mso-wrap-distance-bottom:0pt;margin-top:167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Постарайтесь успокоиться, помогите успокоиться ок-ружающим. Знайте, Вас обязательно освободя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Выполняйте требования террорист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При контакте с преступ-никами ведите себя сдер-жанно, спокой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470150</wp:posOffset>
                </wp:positionV>
                <wp:extent cx="5715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94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841750</wp:posOffset>
                </wp:positionV>
                <wp:extent cx="5715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02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327650</wp:posOffset>
                </wp:positionV>
                <wp:extent cx="5715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19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</wp:posOffset>
                </wp:positionH>
                <wp:positionV relativeFrom="paragraph">
                  <wp:posOffset>6799580</wp:posOffset>
                </wp:positionV>
                <wp:extent cx="3114040" cy="2199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025" cy="211264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211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245.2pt;height:173.2pt;mso-wrap-distance-left:9.05pt;mso-wrap-distance-right:9.05pt;mso-wrap-distance-top:0pt;mso-wrap-distance-bottom:0pt;margin-top:535.4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7025" cy="211264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211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9490</wp:posOffset>
                </wp:positionH>
                <wp:positionV relativeFrom="paragraph">
                  <wp:posOffset>6799580</wp:posOffset>
                </wp:positionV>
                <wp:extent cx="2761615" cy="21996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520950" cy="1793875"/>
                                  <wp:effectExtent l="0" t="0" r="0" b="0"/>
                                  <wp:docPr id="13" name="i-main-pic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-main-pic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179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217.45pt;height:173.2pt;mso-wrap-distance-left:9.05pt;mso-wrap-distance-right:9.05pt;mso-wrap-distance-top:0pt;mso-wrap-distance-bottom:0pt;margin-top:535.4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520950" cy="1793875"/>
                            <wp:effectExtent l="0" t="0" r="0" b="0"/>
                            <wp:docPr id="14" name="i-main-pic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-main-pic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179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brothersoft.com/screenshots/softimage/a/alaris._terrorist_model_pack-268601-1249357796.jpe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brothersoft.com/screenshots/softimage/a/alaris._terrorist_model_pack-268601-1249357796.jpe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05:00Z</dcterms:created>
  <dc:creator>Защепин</dc:creator>
  <dc:description/>
  <cp:keywords/>
  <dc:language>en-US</dc:language>
  <cp:lastModifiedBy>Александр Иванцов</cp:lastModifiedBy>
  <dcterms:modified xsi:type="dcterms:W3CDTF">2018-08-06T10:23:00Z</dcterms:modified>
  <cp:revision>8</cp:revision>
  <dc:subject/>
  <dc:title>ЕСЛИ ВЫ ОБНАРУЖИЛИ ПОДОЗРИТЕЛЬНЫЙ ПРЕДМЕТ</dc:title>
</cp:coreProperties>
</file>