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56"/>
          <w:szCs w:val="56"/>
        </w:rPr>
      </w:pPr>
      <w:r>
        <w:rPr>
          <w:rFonts w:cs="Arial Black" w:ascii="Arial Black" w:hAnsi="Arial Black"/>
          <w:color w:val="FF66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515100" cy="8572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1pt;width:512.95pt;height:674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w:object w:dxaOrig="2760" w:dyaOrig="2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0pt;width:99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199142" r:id="rId2"/>
        </w:object>
        <w:t>ЕСЛИ ВЫ ОКАЗАЛ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НЕЛЬЗ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6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НЕЛЬЗ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FF6600"/>
          <w:sz w:val="56"/>
          <w:szCs w:val="56"/>
        </w:rPr>
      </w:pPr>
      <w:r>
        <w:rPr>
          <w:rFonts w:cs="Arial Black" w:ascii="Arial Black" w:hAnsi="Arial Black"/>
          <w:color w:val="FF66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556250</wp:posOffset>
                </wp:positionV>
                <wp:extent cx="5715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37.5pt;width:44.95pt;height:44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0</wp:posOffset>
                </wp:positionV>
                <wp:extent cx="5715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6.5pt;width:44.95pt;height:44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613150</wp:posOffset>
                </wp:positionV>
                <wp:extent cx="5715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84.5pt;width:44.95pt;height:44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756150</wp:posOffset>
                </wp:positionV>
                <wp:extent cx="5715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74.5pt;width:44.95pt;height:44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242050</wp:posOffset>
                </wp:positionV>
                <wp:extent cx="57150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91.5pt;width:44.95pt;height:44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156450</wp:posOffset>
                </wp:positionV>
                <wp:extent cx="57150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63.5pt;width:44.95pt;height:44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t>В ЗАЛОЖНИК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0</wp:posOffset>
                </wp:positionV>
                <wp:extent cx="4229100" cy="674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Делать резкие, неожиданные движения, кричать, громко разговаривать, вызывающе себя ве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Перемещаться по помещению, открывать сумки, пользоваться мобильным телефон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Допускать выкрики, хаоти-ческие перемещения, пани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Смотреть в глаза террорист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Вести беседы на морально-этические т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Реагировать на любое провакационное поведение, оскорбления, предпринимать самостоятельные действия по освобожд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167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Делать резкие, неожиданные движения, кричать, громко разговаривать, вызывающе себя ве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Перемещаться по помещению, открывать сумки, пользоваться мобильным телефон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Допускать выкрики, хаоти-ческие перемещения, пани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Смотреть в глаза террорист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Вести беседы на морально-этические тем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Реагировать на любое провакационное поведение, оскорбления, предпринимать самостоятельные действия по освобожд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355850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5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72745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3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870450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83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670550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6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6350</wp:posOffset>
                </wp:positionV>
                <wp:extent cx="342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0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270750</wp:posOffset>
                </wp:positionV>
                <wp:extent cx="3429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2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2:00Z</dcterms:created>
  <dc:creator>Защепин</dc:creator>
  <dc:description/>
  <cp:keywords/>
  <dc:language>en-US</dc:language>
  <cp:lastModifiedBy>Александр Иванцов</cp:lastModifiedBy>
  <dcterms:modified xsi:type="dcterms:W3CDTF">2018-08-06T10:23:00Z</dcterms:modified>
  <cp:revision>6</cp:revision>
  <dc:subject/>
  <dc:title>ЕСЛИ ВЫ ОБНАРУЖИЛИ ПОДОЗРИТЕЛЬНЫЙ ПРЕДМЕТ</dc:title>
</cp:coreProperties>
</file>