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028700</wp:posOffset>
                </wp:positionV>
                <wp:extent cx="6515100" cy="85725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81pt;width:512.95pt;height:674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w:object w:dxaOrig="2760" w:dyaOrig="2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90pt;width:99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15640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3336290</wp:posOffset>
            </wp:positionV>
            <wp:extent cx="91440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60" w:dyaOrig="48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3.7pt;margin-top:546.95pt;width:144.75pt;height:87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4769589" r:id="rId5"/>
        </w:object>
      </w:r>
      <w:r>
        <w:rPr>
          <w:rFonts w:cs="Arial Black" w:ascii="Arial Black" w:hAnsi="Arial Black"/>
          <w:color w:val="FF6600"/>
          <w:sz w:val="56"/>
          <w:szCs w:val="56"/>
        </w:rPr>
        <w:t>ЕСЛИ ВЫ ОБНАРУЖИЛИ ПОДОЗРИТЕЛЬНЫЙ ПРЕДМ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5715000" cy="708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Сохраняйте спокойств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Отойдите на безопасное расстоя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Незамедлительно позвон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по телефону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</w:rPr>
                              <w:t>02 или 112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 сообщите о подозрительном предмете находящемуся поблизости официальному лицу – вахтеру, сотруднику охраны, любому взрослому сотруднику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Не использовать мобильный телефо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При эвакуации спокойно покинуть помещение школ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Дождитесь прибытия сотрудников правоохранительных органов и укажите местонахождение подозрительного предме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58pt;mso-wrap-distance-left:9.05pt;mso-wrap-distance-right:9.05pt;mso-wrap-distance-top:0pt;mso-wrap-distance-bottom:0pt;margin-top:17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Сохраняйте спокойств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Отойдите на безопасное расстоя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Незамедлительно позвони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по телефону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40"/>
                        </w:rPr>
                        <w:t>02 или 112,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 сообщите о подозрительном предмете находящемуся поблизости официальному лицу – вахтеру, сотруднику охраны, любому взрослому сотруднику школ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Не использовать мобильный телефо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При эвакуации спокойно покинуть помещение школ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  <w:szCs w:val="4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Дождитесь прибытия сотрудников правоохранительных органов и укажите местонахождение подозрительного предм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6:00Z</dcterms:created>
  <dc:creator>Защепин</dc:creator>
  <dc:description/>
  <cp:keywords/>
  <dc:language>en-US</dc:language>
  <cp:lastModifiedBy>Александр Иванцов</cp:lastModifiedBy>
  <cp:lastPrinted>2011-02-09T07:40:00Z</cp:lastPrinted>
  <dcterms:modified xsi:type="dcterms:W3CDTF">2018-08-06T10:22:00Z</dcterms:modified>
  <cp:revision>7</cp:revision>
  <dc:subject/>
  <dc:title/>
</cp:coreProperties>
</file>